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2825115" cy="124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owy druży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o Turnieju Streetball WNOPiB dla WOŚ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 ramach XXXI Finału WOŚP (29 I 202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zwa Drużyny ……………………………………….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829"/>
        <w:gridCol w:w="2815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urodzenia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br/>
        <w:t>Kapitan           ………………………………..  adres mail     ………………………………………….. adres konta Facebook 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Zgłoszenia (formularz + dowód wpłaty) proszę wysyłać, DO DNIA 8.01.2023, na adres: wnopibdlawosp@gmail.com</w:t>
        <w:br/>
        <w:t>Na Wasze pytania i zgłoszenia czekamy również na Facebooku (WNoPiB dla WOŚP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urniej Streetball będzie rozgrywany w hali Uniwersyteckiego Centrum Sportowego UMK (ul. św, Józefa 17) w dniu 29.01.2023. W przypadku dużej liczby rozegramy co najmniej dwa turnieje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Każda z drużyn proszona jest o uiszczenie wpisowego w wysokości 80 zł. Środki te wpłacamy na konto lub bezpośrednio do e-skarbonk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ndacja Wielka Orkiestra Świątecznej Pomo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pl-PL"/>
        </w:rPr>
        <w:t>nr konta 14 1140 1010 0000 5244 4400 1007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dopiskiem: turniej koszykarski WNoPiB dla WOŚP 2023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Link do e-skarbonki: </w:t>
      </w:r>
      <w:hyperlink r:id="rId3">
        <w:r>
          <w:rPr>
            <w:rStyle w:val="InternetLink"/>
          </w:rPr>
          <w:t>eSkarbonka (wosp.org.pl)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Domylnaczcionka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karbonka.wosp.org.pl/dylpn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7:50:00Z</dcterms:created>
  <dc:creator>Wojtek</dc:creator>
  <dc:description/>
  <cp:keywords/>
  <dc:language>en-US</dc:language>
  <cp:lastModifiedBy>Wojtek</cp:lastModifiedBy>
  <dcterms:modified xsi:type="dcterms:W3CDTF">2022-12-14T18:04:00Z</dcterms:modified>
  <cp:revision>5</cp:revision>
  <dc:subject/>
  <dc:title/>
</cp:coreProperties>
</file>