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/>
        <w:drawing>
          <wp:inline distT="0" distB="0" distL="0" distR="0">
            <wp:extent cx="3609975" cy="1584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rz zgłoszeniowy druży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o Turnieju Futsal WNOPiB dla WOŚP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 ramach XXXI Finału WOŚP (28 I 202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zwa Drużyny ………………………………………..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829"/>
        <w:gridCol w:w="2815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urodzenia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br/>
        <w:t>Kapitan           ………………………………..  adres mail     ………………………………………….. adres konta Facebook 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Zgłoszenia (formularz + dowód wpłaty) proszę wysyłać, DO DNIA 8.01.2023, na adres: wnopibdlawosp@gmail.com</w:t>
        <w:br/>
        <w:t>Na Wasze pytania i zgłoszenia czekamy również na Facebooku (WNoPiB dla WOŚP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rnieje Futsal będzie rozgrywany na dużej sali gimnastycznej IV Liceum Ogólnokształcącego (ul. Warszawska 1) w dniu 28.01.2023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rganizatorzy dokonają podziału drużyn na poszczególne turnieje (WNoPiB, Open) w zależności od liczby chętnych i charakteru zgłaszanych drużyn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Każda z drużyn proszona jest o uiszczenie opłaty wpisowej w wysokości 100 zł. Środki te wpłacamy na konto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undacja Wielka Orkiestra Świątecznej Pomo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pl-PL"/>
        </w:rPr>
        <w:t>nr konta 14 1140 1010 0000 5244 4400 1007 </w:t>
      </w:r>
      <w:r>
        <w:rPr>
          <w:rFonts w:cs="Times New Roman" w:ascii="Times New Roman" w:hAnsi="Times New Roman"/>
          <w:sz w:val="20"/>
          <w:szCs w:val="20"/>
        </w:rPr>
        <w:t xml:space="preserve"> z dopiskiem turniej futsal WNoPiB dla WOŚP 2023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b bezpośrednio do E-skarbonki </w:t>
      </w:r>
      <w:hyperlink r:id="rId3">
        <w:r>
          <w:rPr>
            <w:rStyle w:val="InternetLink"/>
          </w:rPr>
          <w:t>eSkarbonka (wosp.org.pl)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5yl5">
    <w:name w:val="_5yl5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skarbonka.wosp.org.pl/dylpn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8:02:00Z</dcterms:created>
  <dc:creator>Wojtek</dc:creator>
  <dc:description/>
  <cp:keywords/>
  <dc:language>en-US</dc:language>
  <cp:lastModifiedBy>Wojtek</cp:lastModifiedBy>
  <dcterms:modified xsi:type="dcterms:W3CDTF">2022-12-14T18:02:00Z</dcterms:modified>
  <cp:revision>2</cp:revision>
  <dc:subject/>
  <dc:title/>
</cp:coreProperties>
</file>