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 druży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 Turnieju Futsal WNOPiB dla WOŚ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ramach XXXII Finału WOŚP (27 I 2024, IV LO Toruń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zwa Drużyny ……………………………………….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29"/>
        <w:gridCol w:w="2815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rodzenia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br/>
        <w:t xml:space="preserve">Osoba kontaktowa         ………………………………..  adres mail     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głoszenia (formularz + dowód wpłaty) proszę wysyłać, DO DNIA 8.01.2024, na adres: wnopibdlawosp@gmail.com</w:t>
        <w:br/>
        <w:t>Na Wasze pytania i zgłoszenia czekamy również na Facebooku (WNoPiB dla WOŚP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rnieje Futsal będzie rozgrywany na dużej sali gimnastycznej IV Liceum Ogólnokształcącego (ul. Warszawska 1) w dniu 27.01.2024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rganizatorzy dokonają podziału drużyn na poszczególne turnieje (WNoPiB, Open) w zależności od liczby chętnych i charakteru zgłaszanych drużyn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Każda z drużyn proszona jest o uiszczenie opłaty wpisowej w wysokości 125 zł. Środki te wpłacamy na kon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dacja Wielka Orkiestra Świątecznej Pomo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nr konta 14 1140 1010 0000 5244 4400 1007 </w:t>
      </w:r>
      <w:r>
        <w:rPr>
          <w:rFonts w:cs="Times New Roman" w:ascii="Times New Roman" w:hAnsi="Times New Roman"/>
          <w:sz w:val="20"/>
          <w:szCs w:val="20"/>
        </w:rPr>
        <w:t xml:space="preserve"> z dopiskiem turniej futsal WNoPiB dla WOŚP 2024 i nazwa druży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ub bezpośrednio do E-skarbonki </w:t>
      </w:r>
      <w:hyperlink r:id="rId2">
        <w:r>
          <w:rPr>
            <w:rStyle w:val="InternetLink"/>
          </w:rPr>
          <w:t>eSkarbonka (wosp.org.pl)</w:t>
        </w:r>
      </w:hyperlink>
      <w:r>
        <w:rPr/>
        <w:t xml:space="preserve">  z podaniem nazwy druży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Domylnaczcionkaakapitu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karbonka.wosp.org.pl/kidohesory?fbclid=IwAR3KImzMb5jdGDsXnEBnGyLYS_OpVSkZmrXWIYLVtZdFaYcaewg7XubPOv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7:09:00Z</dcterms:created>
  <dc:creator>Wojtek</dc:creator>
  <dc:description/>
  <cp:keywords/>
  <dc:language>en-US</dc:language>
  <cp:lastModifiedBy>peszynski@o365.umk.pl</cp:lastModifiedBy>
  <dcterms:modified xsi:type="dcterms:W3CDTF">2023-12-19T17:09:00Z</dcterms:modified>
  <cp:revision>2</cp:revision>
  <dc:subject/>
  <dc:title/>
</cp:coreProperties>
</file>