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1530" cy="152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Futsa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VIII Finału WOŚP (12 I 202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Kapitan           ………………………………..  adres mail     ………………………………………….. adres konta Facebook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8.12.2019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e Futsal będzie rozgrywany na dużej sali gimnastycznej IV Liceum Ogólnokształcącego (ul. Warszawska 1) w dniu 12.01.2020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torzy dokonają podziału drużyn na poszczególne turnieje (WNoPiB, Open) w zależności od liczby chętnych i charakteru zgłaszanych druży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ażda z drużyn proszona jest o uiszczenie opłaty wpisowej w wysokości 75 zł. Środki te wpłacamy na ko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opiskiem turniej koszykarski WNoPiB dla WOŚP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22:07:00Z</dcterms:created>
  <dc:creator>Wojtek</dc:creator>
  <dc:description/>
  <cp:keywords/>
  <dc:language>en-US</dc:language>
  <cp:lastModifiedBy>Wojciech Peszyński</cp:lastModifiedBy>
  <dcterms:modified xsi:type="dcterms:W3CDTF">2019-11-11T16:56:00Z</dcterms:modified>
  <cp:revision>4</cp:revision>
  <dc:subject/>
  <dc:title/>
</cp:coreProperties>
</file>