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  <w:t>Wniosek o wyrażenie zgody na realizację zajęć w synchronicznej formie zdalnej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Imię i nazwisko prowadzącego:</w:t>
      </w:r>
      <w:r>
        <w:rPr/>
        <w:t xml:space="preserve">  </w:t>
        <w:tab/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Nazwa przedmiotu:</w:t>
      </w:r>
      <w:r>
        <w:rPr/>
        <w:t xml:space="preserve">  </w:t>
      </w:r>
      <w:r>
        <w:rPr>
          <w:lang w:eastAsia="pl-PL" w:bidi="ar-SA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Kierunek studiów, rok i stopień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ajęć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Liczba godzin i tematy przewidziane do realizacji w formie zdalnej: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h / 4h (zaznaczyć właściwe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Uzgodniony ze studentami termin realizacji zajęć w formie synchronicznej zdalnej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Uzasadnienie wniosku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: </w:t>
        <w:tab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Podstawa prawna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§ 4 ust. 1 i 2 Zarządzenia Nr 98 Rektora UMK z dnia 16 maja 2022 r. zmieniające zarządzenie Nr 162 Rektora UMK z dnia 1 lipca 2021 r. w sprawie zasad powierzania i prowadzenia zajęć z wykorzystaniem metod i technik kształcenia na odległość na Uniwersytecie Mikołaja Kopernika w Toruniu (Biuletyn Prawny UMK z 2022 r., poz. 164), zwracam się z prośbą o wyrażenie zgody </w:t>
        <w:br/>
        <w:t>na realizację zajęć w synchronicznej formie zdalnej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ouczenie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Zgodnie z § 4 ww. zarządzenia, w przypadku zajęć zaplanowanych do realizacji wyłącznie w trybie stacjonarnym, dopuszcza się ich realizację w formie synchronicznej zdalnej w wymiarze do 4 godzin dydaktycznych w semestrze albo do 2 godzin dydaktycznych w semestrze w przypadku zajęć </w:t>
        <w:br/>
        <w:t>o wymiarze 15 godzin dydaktycznych lub mniej. Wniosek należy złożyć co najmniej 7 dni przed planowanym terminem realizacji zajęć.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odpis prowadzącego zajęcia: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</w:t>
        <w:br/>
        <w:t>(data, podpis)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Decyzja Dziekan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□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rażam zgodę na realizację zajęć w synchronicznej formie zdalnej</w:t>
        <w:br/>
        <w:t>□ Nie wyrażam zgody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</w:t>
        <w:br/>
        <w:t>(data, podpis Dziekana)</w:t>
      </w:r>
    </w:p>
    <w:sectPr>
      <w:headerReference w:type="default" r:id="rId2"/>
      <w:footerReference w:type="default" r:id="rId3"/>
      <w:type w:val="nextPage"/>
      <w:pgSz w:w="11906" w:h="16838"/>
      <w:pgMar w:left="1361" w:right="849" w:gutter="0" w:header="1134" w:top="1695" w:footer="1134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8"/>
        <w:szCs w:val="18"/>
      </w:rPr>
      <w:t xml:space="preserve">UNIWERSYTET MIKOŁAJA KOPERNIKA W TORUNIU  </w:t>
    </w:r>
    <w:r>
      <w:rPr>
        <w:rFonts w:cs="Calibri" w:ascii="Calibri" w:hAnsi="Calibri"/>
        <w:sz w:val="18"/>
        <w:szCs w:val="18"/>
      </w:rPr>
      <w:t xml:space="preserve">Wydział </w:t>
    </w:r>
    <w:r>
      <w:rPr>
        <w:rFonts w:cs="Calibri" w:ascii="Calibri" w:hAnsi="Calibri"/>
        <w:sz w:val="18"/>
        <w:szCs w:val="18"/>
      </w:rPr>
      <w:t>Nauk o Polityce i Bezpieczeństwie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ul. Batorego 39L  87-100 Toruń, tel. 56 611 21 10, fax 56 611 21 11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nopib</w:t>
      </w:r>
      <w:r>
        <w:rPr>
          <w:rStyle w:val="InternetLink"/>
          <w:rFonts w:cs="Calibri" w:ascii="Calibri" w:hAnsi="Calibri"/>
          <w:sz w:val="18"/>
          <w:szCs w:val="18"/>
        </w:rPr>
        <w:t>@umk.pl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wnopib.umk.pl</w:t>
      </w:r>
    </w:hyperlink>
    <w:r>
      <w:rPr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215</wp:posOffset>
          </wp:positionH>
          <wp:positionV relativeFrom="margin">
            <wp:posOffset>-914400</wp:posOffset>
          </wp:positionV>
          <wp:extent cx="1704975" cy="847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638" w:leader="dot"/>
      </w:tabs>
      <w:suppressAutoHyphens w:val="true"/>
      <w:bidi w:val="0"/>
      <w:spacing w:before="57" w:after="57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9638"/>
        <w:tab w:val="center" w:pos="4800" w:leader="none"/>
        <w:tab w:val="right" w:pos="9620" w:leader="none"/>
      </w:tabs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9638"/>
        <w:tab w:val="center" w:pos="4800" w:leader="none"/>
        <w:tab w:val="right" w:pos="9620" w:leader="none"/>
      </w:tabs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nopib@umk.pl" TargetMode="External"/><Relationship Id="rId2" Type="http://schemas.openxmlformats.org/officeDocument/2006/relationships/hyperlink" Target="http://www.wnopib.um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1:00Z</dcterms:created>
  <dc:creator>Bartłomiej Michalak</dc:creator>
  <dc:description/>
  <cp:keywords/>
  <dc:language>en-US</dc:language>
  <cp:lastModifiedBy>d.iwanowski@o365.umk.pl</cp:lastModifiedBy>
  <cp:lastPrinted>2025-02-25T14:18:00Z</cp:lastPrinted>
  <dcterms:modified xsi:type="dcterms:W3CDTF">2025-04-08T08:51:00Z</dcterms:modified>
  <cp:revision>2</cp:revision>
  <dc:subject/>
  <dc:title/>
</cp:coreProperties>
</file>