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ab/>
        <w:tab/>
        <w:tab/>
        <w:t>Toruń, dnia 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telefonu kontaktowego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kierunek i rok studiów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nr indeks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ia stacjonarne / niestacjonarne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udia I-go stopnia, II-go stopnia, jednolite magisterskie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odziekan ds. Studenckich</w:t>
      </w:r>
    </w:p>
    <w:p>
      <w:pPr>
        <w:pStyle w:val="Normal"/>
        <w:rPr/>
      </w:pPr>
      <w:r>
        <w:rPr>
          <w:b/>
        </w:rPr>
        <w:tab/>
        <w:tab/>
        <w:tab/>
        <w:tab/>
        <w:t>Wydziału Nauk o Polityce i Bezpieczeństwie UM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odanie o okolicznościowy urlop dziek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racam się z prośbą o przyznanie mi okolicznościowego urlopu dziekańskiego </w:t>
        <w:br/>
        <w:t>na semestr **………………………… roku akademickiego 20… / 20… w związku z 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asnoręczny 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/>
      </w:pPr>
      <w:r>
        <w:rPr>
          <w:sz w:val="20"/>
          <w:szCs w:val="20"/>
        </w:rPr>
        <w:t>** kolejne semestry studiów (1, 2 ,3…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9:00Z</dcterms:created>
  <dc:creator>Umk</dc:creator>
  <dc:description/>
  <cp:keywords/>
  <dc:language>en-US</dc:language>
  <cp:lastModifiedBy>granna@o365.umk.pl</cp:lastModifiedBy>
  <dcterms:modified xsi:type="dcterms:W3CDTF">2023-10-20T08:49:00Z</dcterms:modified>
  <cp:revision>2</cp:revision>
  <dc:subject/>
  <dc:title>……………………………………………</dc:title>
</cp:coreProperties>
</file>