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>Toruń, dnia 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telefonu kontaktoweg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ierunek i rok studiów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indek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ia stacjonarne / niestacjonarne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udia I-go stopnia, II-go stopnia, jednolite magisterski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ziekan</w:t>
      </w:r>
    </w:p>
    <w:p>
      <w:pPr>
        <w:pStyle w:val="Normal"/>
        <w:rPr/>
      </w:pPr>
      <w:r>
        <w:rPr>
          <w:b/>
        </w:rPr>
        <w:tab/>
        <w:tab/>
        <w:tab/>
        <w:tab/>
        <w:t>Wydziału Nauk o Polityce i Bezpieczeństwie U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odanie o urlop dziekański ze względu na stan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przyznanie mi urlopu dziekańskiego ze względu na stan zdrowia na semestr ………………………… roku akademickiego 20… / 20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ania załączam orzeczenie komisji leka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8:00Z</dcterms:created>
  <dc:creator>Umk</dc:creator>
  <dc:description/>
  <cp:keywords/>
  <dc:language>en-US</dc:language>
  <cp:lastModifiedBy>umk</cp:lastModifiedBy>
  <dcterms:modified xsi:type="dcterms:W3CDTF">2019-10-03T07:58:00Z</dcterms:modified>
  <cp:revision>2</cp:revision>
  <dc:subject/>
  <dc:title>……………………………………………</dc:title>
</cp:coreProperties>
</file>